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roa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e-compiler f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ight Simulator's Ai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 by John Mech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t may be distributed freely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modified in any way, and that all the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are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he Digitized Speec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include the digitized speech in your adventur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the .VOC files included in this packag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named APPVOC in your Flight Simulator directory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r Flight Simulator program is in C:\FLTSIM, the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in C:\FLTSIM\APPVOC.  This is done so that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nd files seperate from any others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record your own voice files if you don't like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osen for this package.  If you do redistribute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sk that you distribute the original .VOC files, and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peech routines are still in the "experimental" st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user input, I may or may not attempt to improve (or 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as a part of the program. 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AAF manual for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Considerations and General 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limiting part of AAF's PLAY command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pecify a variable as a filename.  As such, I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ew concessions when creating the voice engine, and al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ect, it does work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, I wanted the program to be capable of speaking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s they are issued by ATC.  The natural choice wa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rate file for each digit from 0 to 9, and then play them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back-to-back.  So, if you are asked to turn to heading 2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lay 2.VOC, followed by 3.VOC, and then 0.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you can't specify variables in a filename in AAF, I wa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rather complex IF-ENDIF structure that accomplis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asks, and it is fairly slow.  I "tweaked" the algorith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uld, and it does a pretty good job, but there is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the times when the digits are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probably want to have some sort of disk-cach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uld also be a good idea to install FASTOPEN. 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duce the time it would take to find/load the .VOC file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the spee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VOC files don't exactly match with the printed ATC commands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o limitations imposed by AAF, but I did my best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.  You may find different ways of implementing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so experiment a bit if you find what I have to b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VOC.RSC contains the basic command structure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.VOC files (namely the digits and the heading command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on using the digitized speech files, this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APP.EXE program.  Feel free to modify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but if you redistribute this archive, I again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the original VOC.RSC, and not a modified 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